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he For All Healthy Living Company</w:t>
      </w:r>
    </w:p>
    <w:p>
      <w:pPr>
        <w:pStyle w:val="Normal"/>
        <w:spacing w:before="280" w:after="28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Vision, Core Values and Core Wor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 All Healthy Living Company is a not for profit organisation which aims to sustain and develop the wellbeing of people in South Ward, Weston-super-Mare, and to demonstrate the value of working in partnership with the local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Val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eliev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llbeing spans health, achievement, security, a sense of connection, belonging and the confidence to manage 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uing and respecting people increases potential for wellbe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 partnership of local people, statutory, voluntary and community sector organisations is b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sations and people can always learn more and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chieve this we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with the local community through information, consultation, shared management and advoc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 a welcoming, accessible Cent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value to existing services by encouraging joint working between partner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velop additional facilities, activities and services which promote the wellbeing of local resident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and evaluate the work of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71291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12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5:00Z</dcterms:created>
  <dc:creator>mgraham</dc:creator>
  <dc:description/>
  <dc:language>en-US</dc:language>
  <cp:lastModifiedBy>Lesley Pritchard</cp:lastModifiedBy>
  <dcterms:modified xsi:type="dcterms:W3CDTF">2010-08-11T15:05:00Z</dcterms:modified>
  <cp:revision>2</cp:revision>
  <dc:subject/>
  <dc:title>The For All Healthy Living Company</dc:title>
</cp:coreProperties>
</file>